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n Cang Song Than ICD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7/20, &amp;43 Street, Binh Dang Quarter, Binh Hoa  Ward, Thuan An District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cdsongthan@saigonewrepor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0,068,7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rong Ph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Thanh 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Tri  D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essed from 21Apr 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Quang Vi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A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l appoint from 21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The first 6 months of 2017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3"/>
        <w:gridCol w:w="1265"/>
        <w:gridCol w:w="5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7/ NQ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Apr 20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port of  7 months of 2016 and the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ontents of General Meeting of Shareholders  2017 of Tan Cang Song Than ICD Joint Stock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 Mr. Nguyenn Duc Anh as Deputy General Manag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capital representative of Tan Cang Song Than ICD Joint Stock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7/ NQ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aying dividend of 2016 in accordance with laws and the Charter of Tan Cang Song Than ICD Joint Stock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Manager to implement this resolution of Tan Cang Song Than ICD Joint Stock Compan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 </w:t>
      </w: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5"/>
        <w:gridCol w:w="994"/>
        <w:gridCol w:w="1669"/>
        <w:gridCol w:w="1264"/>
        <w:gridCol w:w="1255"/>
        <w:gridCol w:w="17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if Board of Director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 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 Apr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if Board of Directo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 </w:t>
      </w: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7"/>
        <w:gridCol w:w="1343"/>
        <w:gridCol w:w="1432"/>
        <w:gridCol w:w="1485"/>
        <w:gridCol w:w="1485"/>
        <w:gridCol w:w="12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rong Ph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Sai Gon Port Limited Comp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124,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nh Duong Logistic Limited Comp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3,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Chau Asset Management Limited COmp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53,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Quang V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hau Marine  Limited Comp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53,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u Khanh Don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Manag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Vuo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Manag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Huo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Hie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Hai Da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 Supervisory Board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enThi Bach C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 Supervisory Bo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Tri Du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 Supervisory Bo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Thi Thu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notic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User</dc:creator>
  <dc:description/>
  <cp:keywords/>
  <dc:language>en-US</dc:language>
  <cp:lastModifiedBy>NHUNGPC</cp:lastModifiedBy>
  <dcterms:modified xsi:type="dcterms:W3CDTF">2017-07-31T08:50:00Z</dcterms:modified>
  <cp:revision>4</cp:revision>
  <dc:subject/>
  <dc:title/>
</cp:coreProperties>
</file>